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1217</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GEORGE BATEH, </w:t>
      </w:r>
      <w:r>
        <w:rPr/>
        <w:t xml:space="preserve">CONCERNING A DEVELOPMENT (CCAS NO. 48079) KNOWN AS “RAMALLAH BUSINESS PARK”, CONSISTING OF APPROXIMATELY </w:t>
      </w:r>
      <w:r>
        <w:rPr>
          <w:lang w:val="en-US" w:eastAsia="en-US"/>
        </w:rPr>
        <w:t>5.05</w:t>
      </w:r>
      <w:r>
        <w:rPr/>
        <w:t xml:space="preserve"> ACRES LOCATED IN COUNCIL DISTRICT 2, ON THE WEST SIDE OF ST. JOHNS BLUFF ROAD NORTH, BETWEEN CRAIG DRIVE AND RUFUS LANE(R.E. NO. 162882-0000), AS MORE PARTICULARLY DESCRIBED THEREIN, FOR 50,000 ENCLOSED SQUARE FEET OF OFFICE USE AND 60,000 ENCLOSED SQUARE FEET OF MINI-WAREHOUSE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George Bateh, </w:t>
      </w:r>
      <w:r>
        <w:rPr/>
        <w:t>concerning a development (CCAS No.48079) known as “Ramallah Business Park</w:t>
      </w:r>
      <w:r>
        <w:rPr>
          <w:lang w:val="en-US" w:eastAsia="en-US"/>
        </w:rPr>
        <w:t>”</w:t>
      </w:r>
      <w:r>
        <w:rPr/>
        <w:t xml:space="preserve"> consisting of approximately </w:t>
      </w:r>
      <w:r>
        <w:rPr>
          <w:lang w:val="en-US" w:eastAsia="en-US"/>
        </w:rPr>
        <w:t>5.05</w:t>
      </w:r>
      <w:r>
        <w:rPr/>
        <w:t xml:space="preserve"> acres located in Council District 2, on the west side of St. Johns Bluff Road North, between Craig Drive and Rufus Lane(R.E. No. 162882-0000) as more particularly described therein, for 50,000 enclosed square feet of office use and 60,000 enclosed square feet of mini-warehouse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George Bateh,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32:00Z</dcterms:created>
  <dc:creator>TeresaK</dc:creator>
  <dc:description/>
  <cp:keywords/>
  <dc:language>en-US</dc:language>
  <cp:lastModifiedBy> </cp:lastModifiedBy>
  <cp:lastPrinted>2007-11-07T16:22:00Z</cp:lastPrinted>
  <dcterms:modified xsi:type="dcterms:W3CDTF">2007-11-08T12:43:00Z</dcterms:modified>
  <cp:revision>3</cp:revision>
  <dc:subject/>
  <dc:title>Introduced by the Urban Affairs and Planning Committee:</dc:title>
</cp:coreProperties>
</file>